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VŠEOBECNE ZÁVÄZNÉ NARIADENIE OBCE HRUŠOV</w:t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Č.02/2017 Z 1.12.2017</w:t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Obyajntext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O URČENÍ ŠKOLSKÉHO OBVODU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pre základnú školu s vyučovacím jazykom maďarským Hrušov a základnú školu s vyučovacím jazykom slovenským Hrušov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bec Hrušov v súlade s ustanovením § 6 ods.1 zákona č.369/1990 Zb. o obecnom zriadení v znení neskorších predpisov a v súlade s § 8 zákona NR SR č.596/2003 Z.z. o štátnej správe a školskej samospráve vydáva toto Všeobecne záväzné nariadenie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§1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Základné ustanovenia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oto všeobecne záväzné nariadenie určuje školský obvod pre základnú školu s vyučovacím jazykom maďarským a s vyučovacím jazykom slovenským na území obce Hrušov.</w:t>
      </w:r>
    </w:p>
    <w:p>
      <w:pPr>
        <w:pStyle w:val="Obyajn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§2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Určenie spoločných školských obvodov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/>
      </w:pPr>
      <w:r>
        <w:rPr>
          <w:rFonts w:eastAsia="MS Mincho;ＭＳ 明朝"/>
          <w:sz w:val="24"/>
          <w:szCs w:val="24"/>
        </w:rPr>
        <w:t xml:space="preserve">1. Školským obvodom pre žiakov s vyučovacím jazykom maďarským   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1. – 9. ročník je Základná škola s materskou školou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Jablonov nad  Turňou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 Školským obvodom pre žiakov s vyučovacím jazykom slovenským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je Základná škola Rožňava, ul. Zlatá č.2 pre 1.- 9. ročník. 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§3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Práva a povinnosti žiaka, riaditeľa školy a obce pri prijímaní žiaka do školy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 Ak obec nezriadi Základnú školu /ZŠ/, môže sa dohodnúť so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susednými obcami na spoločnom školskom obvode ZŠ. 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 Žiak môže plniť povinnú školskú dochádzku v ZŠ mimo 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školského obvodu, v ktorom má trvalé bydlisko so súhlasom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riaditeľa základnej školy, do ktorej sa hlási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Riaditeľ ZŠ, do ktorej bol žiak prijatý, oznámi túto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skutočnosť  zriaďovateľovi ZŠ, do ktorej bol žiak prijatý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. Obec, ktorá je zriaďovateľom tejto ZŠ, oznámi obci, 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v ktorej má žiak trvalé bydlisko jeho prijatie do ZŠ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v príslušnom školskom obvode.</w:t>
      </w:r>
    </w:p>
    <w:p>
      <w:pPr>
        <w:pStyle w:val="Obyajntext"/>
        <w:rPr/>
      </w:pPr>
      <w:r>
        <w:rPr>
          <w:rFonts w:eastAsia="MS Mincho;ＭＳ 明朝"/>
          <w:sz w:val="24"/>
          <w:szCs w:val="24"/>
        </w:rPr>
        <w:t xml:space="preserve">5. V prípade vyradenia ZŠ zo siete škôl a jej následného  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zrušenia obec určí školský obvod ZŠ, v ktorom budú žiaci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zrušenej ZŠ plniť povinnú školskú dochádzku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§4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Zrušovacie a záverečné ustanovenia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/>
      </w:pPr>
      <w:r>
        <w:rPr>
          <w:rFonts w:eastAsia="MS Mincho;ＭＳ 明朝"/>
          <w:sz w:val="24"/>
          <w:szCs w:val="24"/>
        </w:rPr>
        <w:t>1. Týmto všeobecne záväzným nariadením sa ruší VZN č.01/2012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S dodatkami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 Na tomto Všeobecne záväznom nariadení sa uznieslo Obecné </w:t>
      </w:r>
    </w:p>
    <w:p>
      <w:pPr>
        <w:pStyle w:val="Obyaj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zastupiteľstvo v Hrušove dňa 01.12.2017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§5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Účinnosť</w:t>
      </w:r>
    </w:p>
    <w:p>
      <w:pPr>
        <w:pStyle w:val="Obyaj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/>
      </w:pPr>
      <w:r>
        <w:rPr>
          <w:rFonts w:eastAsia="MS Mincho;ＭＳ 明朝"/>
          <w:sz w:val="24"/>
          <w:szCs w:val="24"/>
        </w:rPr>
        <w:t>Toto Všeobecne záväzné nariadenia nadobúda účinnosť 1. januára 2018.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abriel PARTI</w:t>
      </w:r>
    </w:p>
    <w:p>
      <w:pPr>
        <w:pStyle w:val="Obyajntext"/>
        <w:jc w:val="right"/>
        <w:rPr/>
      </w:pPr>
      <w:r>
        <w:rPr>
          <w:rFonts w:eastAsia="MS Mincho;ＭＳ 明朝"/>
          <w:sz w:val="24"/>
          <w:szCs w:val="24"/>
        </w:rPr>
        <w:t>Starosta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obce</w:t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Vyvesené: 1.12.2017</w:t>
      </w:r>
    </w:p>
    <w:p>
      <w:pPr>
        <w:pStyle w:val="Obyajn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Zvesené:  </w:t>
      </w:r>
    </w:p>
    <w:p>
      <w:pPr>
        <w:pStyle w:val="Obyajn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Obec Hrušov na základe ustanovení § 6 zákona SNR č.369/1990 Zb. o obecnom zriadení v znení neskorších predpisov a § 8 odst.1 zákona 596/2003 Z.z. o štátnej správe v školstve a v školskej samospráve a o zmene a doplnení niektorých zákonov, vydáva pre územie obce Hrušov tento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oplnok ku Všeobecne záväznému nariadeniu, ktorým sa určuje školský obvod základnej školy v zriaďovateľskej pôsobnosti obce Hrušov</w:t>
      </w:r>
    </w:p>
    <w:p>
      <w:pPr>
        <w:pStyle w:val="Obyaj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Tento Doplnok dopĺňa  Článok l odst.1: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 xml:space="preserve">1, Toto všeobecne záväzné nariadenie určuje školský obvod základnej školy pre        </w:t>
      </w:r>
    </w:p>
    <w:p>
      <w:pPr>
        <w:pStyle w:val="Obyaj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-9. ročník s vyučovacím jazykom slovenským v Základnej škole, Zlatá 2, 048 01 Rožňava v zriaďovateľskej pôsobnosti mesta Rožňava.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Tento Doplnok nadobúda právoplatnosť spolu so Všeobecne záväzným nariadením o určení školského obvodu.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  <w:t>Hrušov   20.11.2017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Gabriel Parti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Starosta obce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6:00Z</dcterms:created>
  <dc:creator>No name</dc:creator>
  <dc:description/>
  <cp:keywords/>
  <dc:language>en-US</dc:language>
  <cp:lastModifiedBy>ZSEBIKOVÁ Katarína</cp:lastModifiedBy>
  <cp:lastPrinted>2017-11-27T10:13:00Z</cp:lastPrinted>
  <dcterms:modified xsi:type="dcterms:W3CDTF">2017-11-27T09:14:00Z</dcterms:modified>
  <cp:revision>9</cp:revision>
  <dc:subject/>
  <dc:title>OBEC HRUŠOV, 049 43 JABLONOV NAD TURŇOU</dc:title>
</cp:coreProperties>
</file>