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 xml:space="preserve">HRUŠOV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Gabriel PARTI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Ing. Katarína Zseb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rušove dňa 16.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16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........................., uznesením č. 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 za rok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 za rok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ľa príslušných ustanovení zákona č. 583/2004 Z. z. o rozpočtových pravidlách územ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mosprávy, v znení neskorších predpisov (ďalej len „zákon o rozpočtových pravidlách územ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mosprávy) predkladáme údaje o rozpočtovom hospodárení obce súhrnne spracované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áverečného účtu ob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áverečný účet obce podľa § 16, ods. 5, zákona o rozpočtových pravidlách územ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mosprávy obsahuje najmä údaje o plnení rozpočtu v členení podľa § 10 ods. 3, v súla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rozpočtovou klasifikáciu, bilanciu aktív a pasív, prehľad o stave a vývoji dlhu, údaje o hospodárení príspevkových organizácií v jej pôsobnosti, prehľad o poskytnutých zárukách podľa jednotlivých príjemcov, údaje o nákladoch a výnosoch v prípadnej podnikateľskej činnosti. Od roku 2014 obec neuplatňuje zostavenie rozpočtu obce v programovej štruktú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B S A H :</w:t>
      </w:r>
    </w:p>
    <w:p>
      <w:pPr>
        <w:pStyle w:val="Normal"/>
        <w:autoSpaceDE w:val="false"/>
        <w:rPr/>
      </w:pPr>
      <w:r>
        <w:rPr/>
        <w:t>A) údaje o plnení rozpočtu v členení podľa § 10 ods. 3 v súlade s rozpočtovou klasifikáciou,</w:t>
      </w:r>
    </w:p>
    <w:p>
      <w:pPr>
        <w:pStyle w:val="Normal"/>
        <w:autoSpaceDE w:val="false"/>
        <w:rPr/>
      </w:pPr>
      <w:r>
        <w:rPr/>
        <w:t>B) bilancia aktív a pasív,</w:t>
      </w:r>
    </w:p>
    <w:p>
      <w:pPr>
        <w:pStyle w:val="Normal"/>
        <w:autoSpaceDE w:val="false"/>
        <w:rPr/>
      </w:pPr>
      <w:r>
        <w:rPr/>
        <w:t>C) prehľad o stave a vývoji dlhu,</w:t>
      </w:r>
    </w:p>
    <w:p>
      <w:pPr>
        <w:pStyle w:val="Normal"/>
        <w:autoSpaceDE w:val="false"/>
        <w:rPr/>
      </w:pPr>
      <w:r>
        <w:rPr/>
        <w:t>D) údaje o hospodárení príspevkových organizácií v ich pôsobnosti,</w:t>
      </w:r>
    </w:p>
    <w:p>
      <w:pPr>
        <w:pStyle w:val="Normal"/>
        <w:autoSpaceDE w:val="false"/>
        <w:rPr/>
      </w:pPr>
      <w:r>
        <w:rPr/>
        <w:t>E) prehľad o poskytnutých zárukách podľa jednotlivých príjemcov,</w:t>
      </w:r>
    </w:p>
    <w:p>
      <w:pPr>
        <w:pStyle w:val="Normal"/>
        <w:autoSpaceDE w:val="false"/>
        <w:rPr/>
      </w:pPr>
      <w:r>
        <w:rPr/>
        <w:t>F) údaje o nákladoch a výnosoch podnikateľskej činnosti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et obce na rok 2015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5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5 bol zostavený ako prebytkový. Bežný rozpočet bol zostavený ako vyrovnaný  a  kapitálový   rozpočet ako 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5. </w:t>
      </w:r>
    </w:p>
    <w:p>
      <w:pPr>
        <w:pStyle w:val="Normal"/>
        <w:jc w:val="both"/>
        <w:rPr/>
      </w:pPr>
      <w:r>
        <w:rPr/>
        <w:t>Rozpočet obce bol schválený obecným zastupiteľstvom dňa 13.10.2014 uznesením č.24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bol zmenený dva krá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ena   schválená dňa 23.1.2015  uznesením č. 02/20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ena schválená dňa 24.11.2015 uznesením č. 25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809"/>
        <w:gridCol w:w="1808"/>
        <w:gridCol w:w="1747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3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742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8736,5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3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4805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7799,0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937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937,4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3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695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936,8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3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1695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2745,3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60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9191,5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Hospodárenie  ob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047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99,5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Rozbor plnenia príjmov za rok 201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36,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264805,00 EUR bol skutočný príjem k 31.12.2015 v sume 228736,50 EUR, čo predstavuje  86,38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99,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04805,00 EUR bol skutočný príjem k 31.12.2015 v sume 107799,01 EUR, čo predstavuje  102,86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33,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51359,00 EUR z výnosu dane z príjmov boli k 31.12.2015 poukázané finančné prostriedky zo ŠR v sume 52063,34 EUR, čo predstavuje plnenie na 101,37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23500,00 EUR bol skutočný príjem k 31.12.2015 v sume 26900,57 EUR, čo je 114,47 % plnenie. Príjmy dane z pozemkov boli v sume 23716,81 EUR a dane zo stavieb boli v sume 3183,76 EUR. Za rozpočtový rok bolo zinkasovaných  21233,10, za nedoplatky z minulých rokov 5667,47 EUR. K 31.12.2015 obec eviduje pohľadávky na dani z nehnuteľností v sume 293,81.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  241,50 EUR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žívanie verejného priestranstva 250,00 EUR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nevýherné hracie prístroje 1600,72 EUR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komunálny odpad a drobný stavebný odpad 3877,58 EUR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79,42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1051,00 EUR bol skutočný príjem k 31.12.2015 v sume 834,73 EUR, čo je 79,42 % plneni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23095,00 EUR bol skutočný príjem vo výške 22030,57 EUR, čo je 95,39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zorstvo II. festivalu pálen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festival pálenky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. vecí a r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10,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čná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37,4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160000,00 EUR bol skutočný príjem k 31.12.2015 v sume 120937,49 EUR, čo predstavuje  75,59 % plne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Rozbor čerpania výdavkov za rok 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9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5,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01695,00 EUR bolo skutočne čerpané  k 31.12.2015 v sume 92745,30 EUR, čo predstavuje  91,20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9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2745,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1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01695,00 EUR bolo skutočne čerpané  k 31.12.2015 v sume 92745,30 EUR, čo predstavuje  91,2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39000,00 EUR bolo skutočné čerpanie k 31.12.2015 v sume 26571,59 EUR, čo je 68,13 % čerpanie. Patria sem mzdové prostriedky pracovníkov obecného úradu  s výnimkou pracovníka hospodárskej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>Z rozpočtovaných  16480,00 EUR bolo skutočne čerpané k 31.12.2015 v sume 13872,55 EUR, čo je 84,18 % čerpa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25440,00 EUR bolo skutočne čerpané k 31.12.2014 v sume 31892,42 EUR, čo je 125,36 % čerpanie. Ide o prevádzkové výdavky všetkých stredísk OcÚ, ako sú cestovné náhrady, energie, materiál, dopravné, rutinná a štandardná údržba, nájomné za nájom a ostatné tovary a služby. Je tu zahrnutá aj suma neuhradená poisťovňou Generali Slovensko a.s. za opravu strechy domu smútku, ktorú sme dodávateľovi uhradili z vlastných prostriedkov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17275,00 EUR bolo skutočne čerpané k 31.12.2015 v sume 21599,74 EUR, čo predstavuje 125,03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 3500,00 EUR bolo skutočne vyčerpané k 31.12.2015 v sume 13374,59 EUR, čo predstavuje 382,13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Prebytok/schodok rozpočtového hospodárenia za rok 2014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9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3888"/>
      </w:tblGrid>
      <w:tr>
        <w:trPr>
          <w:trHeight w:val="300" w:hRule="atLeast"/>
        </w:trPr>
        <w:tc>
          <w:tcPr>
            <w:tcW w:w="5072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88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88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35" w:hanging="0"/>
              <w:rPr/>
            </w:pPr>
            <w:r>
              <w:rPr/>
              <w:t>107799,01</w:t>
            </w:r>
          </w:p>
        </w:tc>
      </w:tr>
      <w:tr>
        <w:trPr>
          <w:trHeight w:val="300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88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7799,01</w:t>
            </w:r>
          </w:p>
        </w:tc>
      </w:tr>
      <w:tr>
        <w:trPr>
          <w:trHeight w:val="300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88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88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45,30</w:t>
            </w:r>
          </w:p>
        </w:tc>
      </w:tr>
      <w:tr>
        <w:trPr>
          <w:trHeight w:val="300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2745,30</w:t>
            </w:r>
          </w:p>
        </w:tc>
      </w:tr>
      <w:tr>
        <w:trPr>
          <w:trHeight w:val="300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88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88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3,71</w:t>
            </w:r>
          </w:p>
        </w:tc>
      </w:tr>
      <w:tr>
        <w:trPr>
          <w:trHeight w:val="300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88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37,49</w:t>
            </w:r>
          </w:p>
        </w:tc>
      </w:tr>
      <w:tr>
        <w:trPr>
          <w:trHeight w:val="300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88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0937,49</w:t>
            </w:r>
          </w:p>
        </w:tc>
      </w:tr>
      <w:tr>
        <w:trPr>
          <w:trHeight w:val="300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388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88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88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388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88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37,49</w:t>
            </w:r>
          </w:p>
        </w:tc>
      </w:tr>
      <w:tr>
        <w:trPr>
          <w:trHeight w:val="285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88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37,49</w:t>
            </w:r>
          </w:p>
        </w:tc>
      </w:tr>
      <w:tr>
        <w:trPr>
          <w:trHeight w:val="285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                                                                              </w:t>
            </w:r>
          </w:p>
        </w:tc>
        <w:tc>
          <w:tcPr>
            <w:tcW w:w="388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88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37,49</w:t>
            </w:r>
          </w:p>
        </w:tc>
      </w:tr>
      <w:tr>
        <w:trPr>
          <w:trHeight w:val="300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8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8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91,55</w:t>
            </w:r>
          </w:p>
        </w:tc>
      </w:tr>
      <w:tr>
        <w:trPr>
          <w:trHeight w:val="285" w:hRule="atLeast"/>
        </w:trPr>
        <w:tc>
          <w:tcPr>
            <w:tcW w:w="50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9191,55</w:t>
            </w:r>
          </w:p>
        </w:tc>
      </w:tr>
      <w:tr>
        <w:trPr>
          <w:trHeight w:val="300" w:hRule="atLeast"/>
        </w:trPr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aps/>
              </w:rPr>
            </w:pPr>
            <w:r>
              <w:rPr>
                <w:caps/>
              </w:rPr>
              <w:t>228736,50</w:t>
            </w:r>
          </w:p>
        </w:tc>
      </w:tr>
      <w:tr>
        <w:trPr>
          <w:trHeight w:val="300" w:hRule="atLeast"/>
        </w:trPr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1936,85</w:t>
            </w:r>
          </w:p>
        </w:tc>
      </w:tr>
      <w:tr>
        <w:trPr>
          <w:trHeight w:val="285" w:hRule="atLeast"/>
        </w:trPr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799,65</w:t>
            </w:r>
          </w:p>
        </w:tc>
      </w:tr>
      <w:tr>
        <w:trPr>
          <w:trHeight w:val="300" w:hRule="atLeast"/>
        </w:trPr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99,65</w:t>
            </w:r>
          </w:p>
        </w:tc>
      </w:tr>
    </w:tbl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Prebytok a schodok sa zisťuje mimo účtovníctva, na základe skutočne realizovaných</w:t>
      </w:r>
    </w:p>
    <w:p>
      <w:pPr>
        <w:pStyle w:val="Normal"/>
        <w:autoSpaceDE w:val="false"/>
        <w:rPr/>
      </w:pPr>
      <w:r>
        <w:rPr/>
        <w:t>rozpočtových príjmov a rozpočtových výdavkov – t.j. zaúčtovanie celkových príjmov a výdavkov rozpočtu obce (bez finančných operácií) a zatriedených podľa rozpočtovej klasifikácie, pričom pre zaradenie príjmu alebo výdavku do rozpočtu v rozpočtovom roku je rozhodujúci deň pripísania, alebo odpísania prostriedkov z príslušného účtu obce.</w:t>
      </w:r>
    </w:p>
    <w:p>
      <w:pPr>
        <w:pStyle w:val="Normal"/>
        <w:autoSpaceDE w:val="false"/>
        <w:rPr/>
      </w:pPr>
      <w:r>
        <w:rPr/>
        <w:t>Do plnenia rozpočtu obce sa zahrnú len tie rozpočtové príjmy, rozpočtové výdavky a finančné</w:t>
      </w:r>
    </w:p>
    <w:p>
      <w:pPr>
        <w:pStyle w:val="Normal"/>
        <w:autoSpaceDE w:val="false"/>
        <w:rPr/>
      </w:pPr>
      <w:r>
        <w:rPr/>
        <w:t>operácie, ktoré sa uskutočnili v príslušnom rozpočtovom roku.</w:t>
      </w:r>
    </w:p>
    <w:p>
      <w:pPr>
        <w:pStyle w:val="Normal"/>
        <w:autoSpaceDE w:val="false"/>
        <w:rPr/>
      </w:pPr>
      <w:r>
        <w:rPr/>
        <w:t>Prebytok rozpočtu zistený podľa § 10 ods. 3, pís. a) a b), ktorý bol upravený podľa § 16, ods.</w:t>
      </w:r>
    </w:p>
    <w:p>
      <w:pPr>
        <w:pStyle w:val="Normal"/>
        <w:autoSpaceDE w:val="false"/>
        <w:rPr/>
      </w:pPr>
      <w:r>
        <w:rPr/>
        <w:t>6, zákona o rozpočtových pravidlách územnej samosprávy, je zdrojom peňažných fondov, to znamená rezervného fondu, prípadne ďalších peňažných fondov, ktoré tvorí obec na základe svojho rozhodnutia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 rozpočtu v sume 16799,65 EUR</w:t>
      </w:r>
      <w:r>
        <w:rPr/>
        <w:t xml:space="preserve"> zistený podľa ustanovenia § 10 ods. 3 písm. a) a b) zákona č. 583/2004 Z.z. o rozpočtových pravidlách územnej samosprávy a o zmene a doplnení niektorých zákonov v z.n.p. navrhujeme, aby bol zdrojom rezervného fondu obce.</w:t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0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kolektívna zmluva vyššieho stupň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7,57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1,00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ostatné úbytky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,53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14,88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Bilancia aktív a pasív k 31.12.2015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5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 v 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8222,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8957,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4580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7311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1429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4160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150,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150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517,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45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8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8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919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26,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98,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3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72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5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8222,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8957,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436,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987,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30,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8564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916,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194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7,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5,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91,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67,9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667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10,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4869,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8775,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5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5 eviduje tieto záväz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bankám                                                            10710,89   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dodávateľom  </w:t>
        <w:tab/>
        <w:t>2921,05   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štátnemu rozpočtu                                                   0,00</w:t>
        <w:tab/>
        <w:t>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zamestnancom   </w:t>
        <w:tab/>
        <w:t xml:space="preserve"> 3534,18   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poisťovniam a daňovému úradu</w:t>
        <w:tab/>
        <w:t>3150,14   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ostatné </w:t>
        <w:tab/>
        <w:t>5711,26    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uzatvorila v roku 2014 Zmluvu o úvere na rekonštrukciu miestnych komunikácií a úpravu nádvoria pálenice. Úver je dlhodobý s dobou splatnosti do r. 2019, splátky úveru budú mesačné a splátky úrokov mesačné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851"/>
        <w:gridCol w:w="1701"/>
        <w:gridCol w:w="1417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ateľ úve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prijatého úve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ú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ečenie úve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atnos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LSP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čné akc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zm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  Podnikateľská činnosť  </w:t>
      </w:r>
    </w:p>
    <w:p>
      <w:pPr>
        <w:pStyle w:val="Normal"/>
        <w:jc w:val="both"/>
        <w:rPr/>
      </w:pPr>
      <w:r>
        <w:rPr/>
        <w:t xml:space="preserve">Obec podniká na základe Koncesnej listiny a Rozhodnutia Ministerstva pôdohospodárstva SR . Predmetom podnikania j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nákladná dopr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pálenie lie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 xml:space="preserve">V roku 2015 dosiahla v podnikateľskej činnosti: </w:t>
      </w:r>
    </w:p>
    <w:p>
      <w:pPr>
        <w:pStyle w:val="Normal"/>
        <w:ind w:left="360" w:hanging="0"/>
        <w:jc w:val="both"/>
        <w:rPr/>
      </w:pPr>
      <w:r>
        <w:rPr/>
        <w:t>Celkové náklady</w:t>
        <w:tab/>
        <w:tab/>
        <w:tab/>
        <w:t>14931,75      EUR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Celkové výnosy</w:t>
        <w:tab/>
        <w:tab/>
        <w:tab/>
        <w:t>15090,18      EUR</w:t>
      </w:r>
    </w:p>
    <w:p>
      <w:pPr>
        <w:pStyle w:val="Normal"/>
        <w:ind w:left="360" w:hanging="0"/>
        <w:jc w:val="both"/>
        <w:rPr/>
      </w:pPr>
      <w:r>
        <w:rPr/>
        <w:t>Hospodársky výsledok - zisk</w:t>
        <w:tab/>
        <w:t xml:space="preserve">    158,43      EUR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>Výnosy a náklady na túto činnosť sa nerozpočtujú a sledujú sa na samostatnom mimorozpočtovom úč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. Finančné usporiadanie vzťahov voči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720" w:hanging="426"/>
        <w:rPr/>
      </w:pPr>
      <w:r>
        <w:rPr/>
        <w:t>rozpočtom VÚC</w:t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5 žiadnu zmluvu so štátnymi fonda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Obec neposkytla ani neprijala žiadne finančné prostriedky inej obc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ypracovala: Ing. Katarína Zsebiková                                   Predkladá: Gabriel PAR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Hrušove dňa 16.05.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spacing w:before="0" w:after="0"/>
      <w:ind w:left="426" w:hanging="426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2:00Z</dcterms:created>
  <dc:creator>Terka</dc:creator>
  <dc:description/>
  <cp:keywords/>
  <dc:language>en-US</dc:language>
  <cp:lastModifiedBy>ZSEBIKOVÁ Katarína</cp:lastModifiedBy>
  <cp:lastPrinted>2015-08-17T19:28:00Z</cp:lastPrinted>
  <dcterms:modified xsi:type="dcterms:W3CDTF">2016-05-18T08:06:00Z</dcterms:modified>
  <cp:revision>10</cp:revision>
  <dc:subject/>
  <dc:title/>
</cp:coreProperties>
</file>